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 «ОТДЕЛ ДОШКОЛЬНОГО ОБРАЗОВАНИЯ ШАЛИНСКОГО МУНИЦИПАЛЬНОГО РАЙОНА»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тский сад № 1 «Иман» с. Герменчук Шалинского муниципального района»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БДОУ «Детский сад №1 «Иман» с. Герменчук»)</w:t>
      </w:r>
    </w:p>
    <w:p>
      <w:pPr>
        <w:pStyle w:val="Style18"/>
        <w:tabs>
          <w:tab w:val="clear" w:pos="708"/>
          <w:tab w:val="left" w:pos="2200" w:leader="none"/>
          <w:tab w:val="center" w:pos="4819" w:leader="none"/>
        </w:tabs>
        <w:rPr>
          <w:rStyle w:val="Style16"/>
          <w:b w:val="false"/>
          <w:b w:val="false"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ab/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>МУНИЦИПАЛЬНИ УЧРЕЖДЕНИ</w:t>
      </w:r>
    </w:p>
    <w:p>
      <w:pPr>
        <w:pStyle w:val="Style18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«ШЕЛАН МУНИЦИПАЛЬНИ К1ОШТАН  ДЕШАРАН ДАКЪА»</w:t>
      </w:r>
    </w:p>
    <w:p>
      <w:pPr>
        <w:pStyle w:val="Style18"/>
        <w:jc w:val="center"/>
        <w:rPr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униципальни бюджетни школал хьалхара дешаран учреждени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«Шелан муниципальни к1оштан Гермчиг юьртан № 1 йолу Берийн беш «Иман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МБШХЬДУ «Гермчиг юьртан № 1 йолу Берийн беш «Иман»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 дате создания муниципального бюджетного дошкольного образовательного учреждения «Детский сад №1 "Иман" с.Герменчук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Шалин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создания-18.02.2008 год (Приказ МО и Н ЧР №742 от 09.10.2009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начала функционирования ДОУ – 18.02.200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4:00Z</dcterms:created>
  <dc:creator>Таня</dc:creator>
  <dc:description/>
  <cp:keywords/>
  <dc:language>en-US</dc:language>
  <cp:lastModifiedBy>Admin</cp:lastModifiedBy>
  <cp:lastPrinted>2024-10-01T11:19:00Z</cp:lastPrinted>
  <dcterms:modified xsi:type="dcterms:W3CDTF">2024-11-14T07:02:00Z</dcterms:modified>
  <cp:revision>4</cp:revision>
  <dc:subject/>
  <dc:title/>
</cp:coreProperties>
</file>